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а Ирина Николаевна учитель химии и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Пилюг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гурусл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предмета: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МК: Биология 9 класс, Линия «</w:t>
      </w:r>
      <w:r>
        <w:rPr>
          <w:rFonts w:cs="Times New Roman" w:ascii="Times New Roman" w:hAnsi="Times New Roman"/>
          <w:sz w:val="24"/>
          <w:szCs w:val="24"/>
        </w:rPr>
        <w:t xml:space="preserve">Ракурс» Н.И. Романова, С.Б. Данилов, А.И. Владимирская, М.Б. Жемчуг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бучения: баз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Селекция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 34 в общей системе уроков, урок 3 в теме «Селекц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знаний о специфике методов селекции микроорганизмов и о достижениях в этой области; ознакомление с основными направлениями био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Style w:val="11pt1"/>
          <w:sz w:val="24"/>
          <w:szCs w:val="24"/>
        </w:rPr>
        <w:t xml:space="preserve"> Охарактеризовать особенности селекции микроорганизмов. Дать определение поня</w:t>
        <w:softHyphen/>
        <w:t>тия «биотехнология» и познакомить с ее основными направлениями - клеточной и генной инженерией. Познакомить со значением  биотехнологии для развития на</w:t>
        <w:softHyphen/>
        <w:t xml:space="preserve">родного хозяйства. </w:t>
      </w:r>
      <w:r>
        <w:rPr>
          <w:rFonts w:cs="Times New Roman" w:ascii="Times New Roman" w:hAnsi="Times New Roman"/>
          <w:sz w:val="24"/>
          <w:szCs w:val="20"/>
        </w:rPr>
        <w:t>Воспитание мировоззренческих идей: обусловленность развития биологической науки потребностям производства, жизни  и быта. Развитие познавательных проце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3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елекция микроорг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знаний о специфике методов селекции микроорганизмов и о достижениях в этой области; ознакомление с основными направлениями биотехнологии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 Биотехнолог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, штаммы микроорганизмов, биотехнолог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генная инженерия, клеточная инжннерия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знавательный интерес к биологии. Осознание перспектив развития направлений биотехнологии. Способность выбирать целевые и смысловые установки в своих дей</w:t>
              <w:softHyphen/>
              <w:t>ствиях и поступках по отношению к окружающи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умение определять цель урока и ставить задачи, необходимые для её достижения, осуществлять рефлекс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умение воспринимать информацию на слух, отвечать на воп</w:t>
              <w:softHyphen/>
              <w:t>росы, аргументировать свою точку зр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pt0pt"/>
                <w:b/>
                <w:sz w:val="24"/>
                <w:szCs w:val="24"/>
              </w:rPr>
              <w:t>умение ориентироваться в системе имеющихся знаний, делать выводы и обобщения на основе полученной информации, преобразовывать информа</w:t>
              <w:softHyphen/>
              <w:t>цию из одной формы в другую, давать определения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елекции микроорганизм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11pt0pt"/>
                <w:sz w:val="24"/>
                <w:szCs w:val="24"/>
              </w:rPr>
              <w:t>Характеризовать особенности селекции микроорганизмов. Давать определение поня</w:t>
              <w:softHyphen/>
              <w:t>тия «биотехнология». Различать клеточную и генную инженерию. Описывать методы генной и клеточной инженерии. Оценивать значение биотехнологии для развития на</w:t>
              <w:softHyphen/>
              <w:t>родного хозяйст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87, с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Селекция микроорганизмов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иотехнолог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риложения к уроку (текст, задания для самостоятель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ио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учебника «Этапы клонирования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  центрах происхождения культурных растений и законе гомологических рядов наследственной измен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представление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лекция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центры происхождения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омологических рядов наследственной изменчивости (формул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ущность закона гомологических рядов, пояс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яют  задания карточ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ислите основные характерные черты, отличающие друг от друга дикие и культурные формы растен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25430F"/>
              </w:rPr>
              <w:drawing>
                <wp:inline distT="0" distB="0" distL="0" distR="0">
                  <wp:extent cx="354393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b/>
                <w:bCs/>
              </w:rPr>
              <w:t>№</w:t>
            </w:r>
            <w:r>
              <w:rPr>
                <w:rStyle w:val="Appleconvertedspace"/>
                <w:b/>
                <w:bCs/>
              </w:rPr>
              <w:t xml:space="preserve">2 </w:t>
            </w:r>
            <w:r>
              <w:rPr>
                <w:rStyle w:val="StrongEmphasis"/>
                <w:shd w:fill="FFFFFF" w:val="clear"/>
              </w:rPr>
              <w:t>Объясните, что такое географические центры происхождения и многообразия видов.</w:t>
            </w:r>
            <w:r>
              <w:rPr/>
              <w:br/>
            </w:r>
            <w:r>
              <w:rPr>
                <w:shd w:fill="FFFFFF" w:val="clear"/>
              </w:rPr>
              <w:t>(Центр многообразия и происхождения – территория (географическая область), в пределах которой формировался вид или другая систематическая категория сельскохозяйственных культур и откуда они распространилис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ьте, что является исходным материалом для селе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икие виды животных, растений и микроорганизм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работа по распределению растений по центрам происхождения (см. 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ают  с творческими работ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суждение текст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йте текст и определим  тему и цели нашего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ик</w:t>
              <w:softHyphen/>
              <w:t>ро</w:t>
              <w:softHyphen/>
              <w:t>ор</w:t>
              <w:softHyphen/>
              <w:t>га</w:t>
              <w:softHyphen/>
              <w:t>низ</w:t>
              <w:softHyphen/>
              <w:t>мы</w:t>
            </w:r>
            <w:r>
              <w:rPr>
                <w:sz w:val="24"/>
                <w:szCs w:val="24"/>
                <w:shd w:fill="FFFFFF" w:val="clear"/>
              </w:rPr>
              <w:t xml:space="preserve"> иг</w:t>
              <w:softHyphen/>
              <w:t>ра</w:t>
              <w:softHyphen/>
              <w:t>ют важ</w:t>
              <w:softHyphen/>
              <w:t>ную роль в жизни че</w:t>
              <w:softHyphen/>
              <w:t>ло</w:t>
              <w:softHyphen/>
              <w:t>ве</w:t>
              <w:softHyphen/>
              <w:t>ка. Мно</w:t>
              <w:softHyphen/>
              <w:t>гие из них со</w:t>
              <w:softHyphen/>
              <w:t>зда</w:t>
              <w:softHyphen/>
              <w:t>ют ве</w:t>
              <w:softHyphen/>
              <w:t>ще</w:t>
              <w:softHyphen/>
              <w:t>ства, ис</w:t>
              <w:softHyphen/>
              <w:t>поль</w:t>
              <w:softHyphen/>
              <w:t>зу</w:t>
              <w:softHyphen/>
              <w:t>е</w:t>
              <w:softHyphen/>
              <w:t>мые в раз</w:t>
              <w:softHyphen/>
              <w:t>ных об</w:t>
              <w:softHyphen/>
              <w:t>ла</w:t>
              <w:softHyphen/>
              <w:t>стях ме</w:t>
              <w:softHyphen/>
              <w:t>ди</w:t>
              <w:softHyphen/>
              <w:t>ци</w:t>
              <w:softHyphen/>
              <w:t>ны и про</w:t>
              <w:softHyphen/>
              <w:t>мыш</w:t>
              <w:softHyphen/>
              <w:t>лен</w:t>
              <w:softHyphen/>
              <w:t>но</w:t>
              <w:softHyphen/>
              <w:t>сти. Такие от</w:t>
              <w:softHyphen/>
              <w:t>рас</w:t>
              <w:softHyphen/>
              <w:t>ли пи</w:t>
              <w:softHyphen/>
              <w:t>ще</w:t>
              <w:softHyphen/>
              <w:t>вой про</w:t>
              <w:softHyphen/>
              <w:t>мыш</w:t>
              <w:softHyphen/>
              <w:t>лен</w:t>
              <w:softHyphen/>
              <w:t>но</w:t>
              <w:softHyphen/>
              <w:t>сти, как хле</w:t>
              <w:softHyphen/>
              <w:t>бо</w:t>
              <w:softHyphen/>
              <w:t>пе</w:t>
              <w:softHyphen/>
              <w:t>че</w:t>
              <w:softHyphen/>
              <w:t>ние, про</w:t>
              <w:softHyphen/>
              <w:t>из</w:t>
              <w:softHyphen/>
              <w:t>вод</w:t>
              <w:softHyphen/>
              <w:t>ство спир</w:t>
              <w:softHyphen/>
              <w:t>та, неко</w:t>
              <w:softHyphen/>
              <w:t>то</w:t>
              <w:softHyphen/>
              <w:t>рых ор</w:t>
              <w:softHyphen/>
              <w:t>га</w:t>
              <w:softHyphen/>
              <w:t>ни</w:t>
              <w:softHyphen/>
              <w:t>че</w:t>
              <w:softHyphen/>
              <w:t>ских кис</w:t>
              <w:softHyphen/>
              <w:t>лот, ви</w:t>
              <w:softHyphen/>
              <w:t>но</w:t>
              <w:softHyphen/>
              <w:t>де</w:t>
              <w:softHyphen/>
              <w:t>лие и мно</w:t>
              <w:softHyphen/>
              <w:t>гие дру</w:t>
              <w:softHyphen/>
              <w:t>гие, ос</w:t>
              <w:softHyphen/>
              <w:t>но</w:t>
              <w:softHyphen/>
              <w:t>ва</w:t>
              <w:softHyphen/>
              <w:t>ны на их де</w:t>
              <w:softHyphen/>
              <w:t>я</w:t>
              <w:softHyphen/>
              <w:t>тель</w:t>
              <w:softHyphen/>
              <w:t>но</w:t>
              <w:softHyphen/>
              <w:t>сти. Ведь от ка</w:t>
              <w:softHyphen/>
              <w:t>че</w:t>
              <w:softHyphen/>
              <w:t>ства дрож</w:t>
              <w:softHyphen/>
              <w:t>жей, кис</w:t>
              <w:softHyphen/>
              <w:t>ло</w:t>
              <w:softHyphen/>
              <w:t>мо</w:t>
              <w:softHyphen/>
              <w:t>лоч</w:t>
              <w:softHyphen/>
              <w:t>ных бак</w:t>
              <w:softHyphen/>
              <w:t>те</w:t>
              <w:softHyphen/>
              <w:t>рий за</w:t>
              <w:softHyphen/>
              <w:t>ви</w:t>
              <w:softHyphen/>
              <w:t>сит ка</w:t>
              <w:softHyphen/>
              <w:t>че</w:t>
              <w:softHyphen/>
              <w:t>ство хле</w:t>
              <w:softHyphen/>
              <w:t>бо</w:t>
              <w:softHyphen/>
              <w:t>бу</w:t>
              <w:softHyphen/>
              <w:t>лоч</w:t>
              <w:softHyphen/>
              <w:t>ных из</w:t>
              <w:softHyphen/>
              <w:t>де</w:t>
              <w:softHyphen/>
              <w:t>лий и кис</w:t>
              <w:softHyphen/>
              <w:t>ло</w:t>
              <w:softHyphen/>
              <w:t>мо</w:t>
              <w:softHyphen/>
              <w:t>лоч</w:t>
              <w:softHyphen/>
              <w:t>ных про</w:t>
              <w:softHyphen/>
              <w:t>дук</w:t>
              <w:softHyphen/>
              <w:t>тов, что ведет к необ</w:t>
              <w:softHyphen/>
              <w:t>хо</w:t>
              <w:softHyphen/>
              <w:t>ди</w:t>
              <w:softHyphen/>
              <w:t>мо</w:t>
              <w:softHyphen/>
              <w:t>сти се</w:t>
              <w:softHyphen/>
              <w:t>лек</w:t>
              <w:softHyphen/>
              <w:t>ции этих ор</w:t>
              <w:softHyphen/>
              <w:t>га</w:t>
              <w:softHyphen/>
              <w:t>низ</w:t>
              <w:softHyphen/>
              <w:t>мов. В про</w:t>
              <w:softHyphen/>
              <w:t>мыш</w:t>
              <w:softHyphen/>
              <w:t>лен</w:t>
              <w:softHyphen/>
              <w:t>но</w:t>
              <w:softHyphen/>
              <w:t>сти их  при</w:t>
              <w:softHyphen/>
              <w:t>ме</w:t>
              <w:softHyphen/>
              <w:t>ня</w:t>
              <w:softHyphen/>
              <w:t>ют</w:t>
              <w:softHyphen/>
              <w:t>ся для вы</w:t>
              <w:softHyphen/>
              <w:t>ще</w:t>
              <w:softHyphen/>
              <w:t>ла</w:t>
              <w:softHyphen/>
              <w:t>чи</w:t>
              <w:softHyphen/>
              <w:t>ва</w:t>
              <w:softHyphen/>
              <w:t>ния ме</w:t>
              <w:softHyphen/>
              <w:t>тал</w:t>
              <w:softHyphen/>
              <w:t>лов из бед</w:t>
              <w:softHyphen/>
              <w:t>ных руд – меди и урана, для очист</w:t>
              <w:softHyphen/>
              <w:t>ки сточ</w:t>
              <w:softHyphen/>
              <w:t>ных вод, об</w:t>
              <w:softHyphen/>
              <w:t>ра</w:t>
              <w:softHyphen/>
              <w:t>зо</w:t>
              <w:softHyphen/>
              <w:t>ва</w:t>
              <w:softHyphen/>
              <w:t>ния ме</w:t>
              <w:softHyphen/>
              <w:t>та</w:t>
              <w:softHyphen/>
              <w:t>на, для даль</w:t>
              <w:softHyphen/>
              <w:t>ней</w:t>
              <w:softHyphen/>
              <w:t>ше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>ния в ка</w:t>
              <w:softHyphen/>
              <w:t>че</w:t>
              <w:softHyphen/>
              <w:t>стве го</w:t>
              <w:softHyphen/>
              <w:t>рю</w:t>
              <w:softHyphen/>
              <w:t>че</w:t>
              <w:softHyphen/>
              <w:t>го газ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. С </w:t>
            </w:r>
            <w:r>
              <w:rPr>
                <w:sz w:val="24"/>
                <w:szCs w:val="24"/>
                <w:shd w:fill="FFFFFF" w:val="clear"/>
              </w:rPr>
              <w:t>по</w:t>
              <w:softHyphen/>
              <w:t>мо</w:t>
              <w:softHyphen/>
              <w:t>щью мик</w:t>
              <w:softHyphen/>
              <w:t>ро</w:t>
              <w:softHyphen/>
              <w:t>био</w:t>
              <w:softHyphen/>
              <w:t>ло</w:t>
              <w:softHyphen/>
              <w:t>ги</w:t>
              <w:softHyphen/>
              <w:t>че</w:t>
              <w:softHyphen/>
              <w:t>ской про</w:t>
              <w:softHyphen/>
              <w:t>мыш</w:t>
              <w:softHyphen/>
              <w:t>лен</w:t>
              <w:softHyphen/>
              <w:t>но</w:t>
              <w:softHyphen/>
              <w:t>сти по</w:t>
              <w:softHyphen/>
              <w:t>лу</w:t>
              <w:softHyphen/>
              <w:t>ча</w:t>
              <w:softHyphen/>
              <w:t>ют ан</w:t>
              <w:softHyphen/>
              <w:t>ти</w:t>
              <w:softHyphen/>
              <w:t>био</w:t>
              <w:softHyphen/>
              <w:t>ти</w:t>
              <w:softHyphen/>
              <w:t>ки, ами</w:t>
              <w:softHyphen/>
              <w:t>но</w:t>
              <w:softHyphen/>
              <w:t>кис</w:t>
              <w:softHyphen/>
              <w:t>ло</w:t>
              <w:softHyphen/>
              <w:t>ты, белки, гор</w:t>
              <w:softHyphen/>
              <w:t>мо</w:t>
              <w:softHyphen/>
              <w:t>ны, раз</w:t>
              <w:softHyphen/>
              <w:t>лич</w:t>
              <w:softHyphen/>
              <w:t>ные фер</w:t>
              <w:softHyphen/>
              <w:t>мен</w:t>
              <w:softHyphen/>
              <w:t>ты, ви</w:t>
              <w:softHyphen/>
              <w:t>та</w:t>
              <w:softHyphen/>
              <w:t>ми</w:t>
              <w:softHyphen/>
              <w:t>ны и мно</w:t>
              <w:softHyphen/>
              <w:t>гое дру</w:t>
              <w:softHyphen/>
              <w:t>гое. Их  ис</w:t>
              <w:softHyphen/>
              <w:t>поль</w:t>
              <w:softHyphen/>
              <w:t>зу</w:t>
              <w:softHyphen/>
              <w:t>ют и в пи</w:t>
              <w:softHyphen/>
              <w:t>во</w:t>
              <w:softHyphen/>
              <w:t>ва</w:t>
              <w:softHyphen/>
              <w:t>ре</w:t>
              <w:softHyphen/>
              <w:t>нии – солод, по</w:t>
              <w:softHyphen/>
              <w:t>лу</w:t>
              <w:softHyphen/>
              <w:t>ча</w:t>
              <w:softHyphen/>
              <w:t>е</w:t>
              <w:softHyphen/>
              <w:t>мый из зер</w:t>
              <w:softHyphen/>
              <w:t>но</w:t>
              <w:softHyphen/>
              <w:t>вых куль</w:t>
              <w:softHyphen/>
              <w:t>тур, за</w:t>
              <w:softHyphen/>
              <w:t>ме</w:t>
              <w:softHyphen/>
              <w:t>ни</w:t>
              <w:softHyphen/>
              <w:t>ли фер</w:t>
              <w:softHyphen/>
              <w:t>мен</w:t>
              <w:softHyphen/>
              <w:t>та</w:t>
              <w:softHyphen/>
              <w:t xml:space="preserve">ми </w:t>
            </w:r>
            <w:r>
              <w:rPr>
                <w:sz w:val="24"/>
                <w:szCs w:val="24"/>
                <w:u w:val="single"/>
                <w:shd w:fill="FFFFFF" w:val="clear"/>
              </w:rPr>
              <w:t>мик</w:t>
              <w:softHyphen/>
              <w:t>ро</w:t>
              <w:softHyphen/>
              <w:t>ор</w:t>
              <w:softHyphen/>
              <w:t>га</w:t>
              <w:softHyphen/>
              <w:t>низ</w:t>
              <w:softHyphen/>
              <w:t>мов,</w:t>
            </w:r>
            <w:r>
              <w:rPr>
                <w:sz w:val="24"/>
                <w:szCs w:val="24"/>
                <w:shd w:fill="FFFFFF" w:val="clear"/>
              </w:rPr>
              <w:t xml:space="preserve"> до</w:t>
              <w:softHyphen/>
              <w:t>бив</w:t>
              <w:softHyphen/>
              <w:t>шись эко</w:t>
              <w:softHyphen/>
              <w:t>но</w:t>
              <w:softHyphen/>
              <w:t>ми</w:t>
              <w:softHyphen/>
              <w:t>че</w:t>
              <w:softHyphen/>
              <w:t>ской вы</w:t>
              <w:softHyphen/>
              <w:t>го</w:t>
              <w:softHyphen/>
              <w:t>ды, со</w:t>
              <w:softHyphen/>
              <w:t>хра</w:t>
              <w:softHyphen/>
              <w:t>нив ка</w:t>
              <w:softHyphen/>
              <w:t>че</w:t>
              <w:softHyphen/>
              <w:t>ство. (подчеркнутые слова при чтении не произносятся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беседу на основе имеющихся знаний учащихся, обсуждение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в группах по  изучению  ключевых опорных точ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 слайдов презентации, предлагает обсудить увиденный материа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е имеющихся знаний составляют схему, какие живые организмы относятся к микроорганиз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0" cy="2190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2190600"/>
                                <a:chOff x="0" y="0"/>
                                <a:chExt cx="2190600" cy="219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0600" cy="21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0120" y="934200"/>
                                  <a:ext cx="246960" cy="7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93640"/>
                                  <a:ext cx="52020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ине-зеленые водоросл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9480" y="1305720"/>
                                  <a:ext cx="152280" cy="21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466280"/>
                                  <a:ext cx="52020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простейш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8480" y="1305720"/>
                                  <a:ext cx="152280" cy="21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466280"/>
                                  <a:ext cx="52020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гриб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42440" y="934200"/>
                                  <a:ext cx="246960" cy="7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593640"/>
                                  <a:ext cx="52020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иру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5480" y="5742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54720"/>
                                  <a:ext cx="52020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бактер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5200" y="835200"/>
                                  <a:ext cx="52020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микроорганизм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5pt;height:172.5pt" coordorigin="0,0" coordsize="3450,3450">
                      <v:rect id="shape_0" stroked="f" o:allowincell="t" style="position:absolute;left:0;top:0;width:3449;height:3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45,1471" to="1333,1596" ID="_s1046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5" fillcolor="#bbe0e3" stroked="t" o:allowincell="t" style="position:absolute;left:146;top:935;width:818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ине-зеленые водоросл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243,2056" to="1482,2386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fillcolor="#bbe0e3" stroked="t" o:allowincell="t" style="position:absolute;left:593;top:2309;width:818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стейш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966,2056" to="2205,2386" ID="_s104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fillcolor="#bbe0e3" stroked="t" o:allowincell="t" style="position:absolute;left:2038;top:2309;width:818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риб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114,1471" to="2502,1596" ID="_s104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fillcolor="#bbe0e3" stroked="t" o:allowincell="t" style="position:absolute;left:2484;top:935;width:818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иру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725,904" to="1725,1312" ID="_s103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fillcolor="#bbe0e3" stroked="t" o:allowincell="t" style="position:absolute;left:1315;top:86;width:818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ктер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6" fillcolor="#bbe0e3" stroked="t" o:allowincell="t" style="position:absolute;left:1315;top:1315;width:818;height:8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икроорганизм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Вспомните» с.1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 группы и выполняют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селекции микроорганизмов. Работа с текстом учебника, записывают тезисы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продуктов  жизнедеятельности микроорганизмов. Работа с текстом учебника, составляют опорную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елекции микроорганизмов. Биотехнология. Работа с текстом «Биотехнология», составляют опорную схему. (см. приложение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«Биотехн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фиширование результатов ра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формацию из одной знаковой системы в другую: 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селекции микроорганизмов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елекции микроорганизм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рабочих тетрадях с печатной основой по теме «Селекция микроорганизм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понятийным   аппара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 работу  по составлению краткой характеристики методов селекции микроорганизмов 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, выполняя задания рабочей тетради с печатной основой по теме: «Селекция микро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ют общую таблицу на доске (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3554095" cy="908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09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9"/>
                                    <w:gridCol w:w="1399"/>
                                    <w:gridCol w:w="1399"/>
                                    <w:gridCol w:w="1400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5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селекции микроорганиз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адицио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3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От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с</w:t>
                                          <w:softHyphen/>
                                          <w:t>кус</w:t>
                                          <w:softHyphen/>
                                          <w:t>ствен</w:t>
                                          <w:softHyphen/>
                                          <w:t>ный му</w:t>
                                          <w:softHyphen/>
                                          <w:t>та</w:t>
                                          <w:softHyphen/>
                                          <w:t>ге</w:t>
                                          <w:softHyphen/>
                                          <w:t>н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техн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еточ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жен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нная инженер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85pt;height:71.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399"/>
                              <w:gridCol w:w="1399"/>
                              <w:gridCol w:w="140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селекции микроорг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ые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</w:t>
                                    <w:softHyphen/>
                                    <w:t>кус</w:t>
                                    <w:softHyphen/>
                                    <w:t>ствен</w:t>
                                    <w:softHyphen/>
                                    <w:t>ный му</w:t>
                                    <w:softHyphen/>
                                    <w:t>та</w:t>
                                    <w:softHyphen/>
                                    <w:t>ге</w:t>
                                    <w:softHyphen/>
                                    <w:t>нез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ная инженер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ходят в справочниках и поисковых системах Интернета, справочниках  краткую характеристику методов селекции микроорганиз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мутагенез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инженер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инженер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формацию из одной знаковой системы в другую: из полного текста в схему, таблиц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биологических понятий по теме «Селекция микроорганизмов»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убрики «Проверь свои знания»  с.155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</w:t>
            </w:r>
            <w:r>
              <w:rPr>
                <w:rStyle w:val="11pt0pt"/>
                <w:sz w:val="24"/>
                <w:szCs w:val="24"/>
              </w:rPr>
              <w:t>характеризовать особенности селекции микроорганизмов. Давать определение поня</w:t>
              <w:softHyphen/>
              <w:t>тия «биотехнология». Различать клеточную и генную инженерию. Описывать методы генной и клеточной инженерии. Оценивать значение биотехнологии для развития на</w:t>
              <w:softHyphen/>
              <w:t>родного хозяйств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: п.28, выполнение заданий в РТ по теме «</w:t>
            </w:r>
            <w:r>
              <w:rPr>
                <w:rStyle w:val="11pt0pt"/>
                <w:sz w:val="24"/>
                <w:szCs w:val="24"/>
              </w:rPr>
              <w:t>Селекция микро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: «Подумайте» с.155 учебник, подготови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: подготовить сообщения по темам «ГМО - вред или польза?», «Кло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составить опорную схему по изученному материалу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5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Admin</cp:lastModifiedBy>
  <dcterms:modified xsi:type="dcterms:W3CDTF">2017-02-14T05:26:00Z</dcterms:modified>
  <cp:revision>18</cp:revision>
  <dc:subject/>
  <dc:title/>
</cp:coreProperties>
</file>